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/>
      </w:pPr>
      <w:r>
        <w:rPr/>
        <w:tab/>
        <w:t>ỦY BAN NHÂN DÂN QUẬN 7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ab/>
        <w:t>TÊN ĐƠN VỊ</w:t>
        <w:tab/>
      </w:r>
      <w:r>
        <w:rPr>
          <w:b/>
          <w:sz w:val="26"/>
          <w:szCs w:val="26"/>
        </w:rPr>
        <w:t>Độc lập – Tự do – Hạnh phú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4pt" to="152.05pt,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38735</wp:posOffset>
                </wp:positionV>
                <wp:extent cx="204597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.05pt" to="435.4pt,3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175895</wp:posOffset>
                </wp:positionV>
                <wp:extent cx="1852295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iên bản kiểm phiếu lập cho từng loại danh hiệu, hình thức thi đ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60.05pt;mso-wrap-distance-left:9.05pt;mso-wrap-distance-right:9.05pt;mso-wrap-distance-top:0pt;mso-wrap-distance-bottom:0pt;margin-top:13.8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Biên bản kiểm phiếu lập cho từng loại danh hiệu, hình thức thi đ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PHIẾU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Xét danh hiệu Lao động Tiên tiến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rường …………………………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ăm học 2020-2021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húng tôi được được Hội đồng xét thi đua trường ………………………..bầu vào ban kiểm phiếu xét danh hiệu Lao động Tiên tiến năm học 2020-2021 gồm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- Ông (Bà) ……………………………..</w:t>
        <w:tab/>
        <w:tab/>
        <w:t>- Trưởng ba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- Ông (Bà)..............................................</w:t>
        <w:tab/>
        <w:tab/>
        <w:t>- Ủy vi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an kiểm phiếu đã thực hiện đầy đủ nhiệm vụ của mình và nhất trí lập biên bản như sau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Số lượng cá nhân đăng ký Lao động tiên tiến là …… người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ổng số  phiếu phát ra .......................</w:t>
        <w:tab/>
        <w:t>phiếu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Tổng số  phiếu thu về ...................….</w:t>
        <w:tab/>
        <w:t>phiếu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Số phiếu hợp lệ ................................</w:t>
        <w:tab/>
        <w:t>phiếu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Số phiếu không hợp lệ ......................</w:t>
        <w:tab/>
        <w:t>phiếu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ết quả kiểm phiếu: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44"/>
        <w:gridCol w:w="1603"/>
        <w:gridCol w:w="1436"/>
      </w:tblGrid>
      <w:tr>
        <w:trPr>
          <w:trHeight w:val="341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22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1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phiếu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/……..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%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/…….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%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/……..</w:t>
            </w:r>
          </w:p>
        </w:tc>
        <w:tc>
          <w:tcPr>
            <w:tcW w:w="14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iên bản lập thành ….. bản kèm vào hồ sơ thi đua của trường 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</w:t>
        <w:tab/>
        <w:tab/>
        <w:tab/>
        <w:t xml:space="preserve"> </w:t>
      </w:r>
      <w:r>
        <w:rPr>
          <w:i/>
          <w:sz w:val="26"/>
          <w:szCs w:val="26"/>
        </w:rPr>
        <w:t>Quận7, ngày…..... tháng …..... năm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Thư ký biên bản</w:t>
        <w:tab/>
        <w:tab/>
        <w:tab/>
        <w:tab/>
        <w:t>Trưởng ban kiểm phiế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/>
      </w:pPr>
      <w:r>
        <w:rPr/>
        <w:tab/>
        <w:t>ỦY BAN NHÂN DÂN QUẬN 7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ab/>
        <w:t>TÊN ĐƠN VỊ</w:t>
        <w:tab/>
      </w:r>
      <w:r>
        <w:rPr>
          <w:b/>
          <w:sz w:val="26"/>
          <w:szCs w:val="26"/>
        </w:rPr>
        <w:t>Độc lập – Tự do – Hạnh phú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4pt" to="152.05pt,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245</wp:posOffset>
                </wp:positionH>
                <wp:positionV relativeFrom="paragraph">
                  <wp:posOffset>38735</wp:posOffset>
                </wp:positionV>
                <wp:extent cx="204597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.05pt" to="435.4pt,3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PHIẾU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Xét đề nghị danh hiệu Chiến sĩ thi đua cơ sở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rường ……………………………….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am học 2020-2021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húng tôi được được Hội đồng xét thi đua trường ………………………..bầu vào ban kiểm phiếu xét đề nghị danh hiệu chiến sĩ thi đua năm học 2018-2019 gồm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- Ông (Bà) ……………………………..   - Trưởng 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- Ông (Bà).............................................. - Ủy vi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an kiểm phiếu đã thực hiện đầy đủ nhiệm vụ của mình và nhất trí lập biên bản như sau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Số lượng cá nhân đăng ký chiến sĩ thi đua cơ sở là ……. ngườ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ổng số  phiếu phát ra ..................phiếu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ổng số  phiếu thu về ...................phiếu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ố phiếu hợp lệ ......................................phiếu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ố phiếu không hợp lệ ...........................phiế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ết quả kiểm phiế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44"/>
        <w:gridCol w:w="1603"/>
        <w:gridCol w:w="1436"/>
      </w:tblGrid>
      <w:tr>
        <w:trPr>
          <w:trHeight w:val="341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1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22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1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phiếu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/……..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%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/…….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%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/……..</w:t>
            </w:r>
          </w:p>
        </w:tc>
        <w:tc>
          <w:tcPr>
            <w:tcW w:w="14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ững Ông (Bà) được đề nghị công nhận danh hiệu Chiến sĩ thi đua cơ sở  như sa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961"/>
      </w:tblGrid>
      <w:tr>
        <w:trPr>
          <w:trHeight w:val="337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4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iên bản lập thành … bản kèm vào hồ sơ thi đua của trường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</w:t>
        <w:tab/>
        <w:tab/>
        <w:tab/>
        <w:t xml:space="preserve"> </w:t>
      </w:r>
      <w:r>
        <w:rPr>
          <w:i/>
          <w:sz w:val="26"/>
          <w:szCs w:val="26"/>
        </w:rPr>
        <w:t>Quận7, ngày…..... tháng …..... năm 2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Thư ký biên bản</w:t>
        <w:tab/>
        <w:tab/>
        <w:tab/>
        <w:tab/>
        <w:t>Trưởng ban kiểm phiế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8:00Z</dcterms:created>
  <dc:creator>HP</dc:creator>
  <dc:description/>
  <cp:keywords/>
  <dc:language>en-US</dc:language>
  <cp:lastModifiedBy>admin</cp:lastModifiedBy>
  <cp:lastPrinted>2018-11-30T09:19:00Z</cp:lastPrinted>
  <dcterms:modified xsi:type="dcterms:W3CDTF">2021-04-27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